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° 24.532, DE 14 DE ABRIL DE 2004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DF DE 15.04.2004 </w:t>
      </w:r>
    </w:p>
    <w:p>
      <w:pPr>
        <w:pStyle w:val="TextBodyIndent"/>
        <w:spacing w:before="120" w:after="240"/>
        <w:ind w:left="2268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egulamenta a designação de bombeiro militar da reserva remunerada do Corpo de Bombeiros do Distrito Federal para o serviço ativo e da outras providência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O GOVERNADOR DO DISTRITO FEDERAL</w:t>
      </w:r>
      <w:r>
        <w:rPr>
          <w:rFonts w:cs="Arial" w:ascii="Arial" w:hAnsi="Arial"/>
        </w:rPr>
        <w:t>, no uso das atribuições que lhe confere o artigo 100, inciso VII, da Lei Orgânica do Distrito Federal, DECRETA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1º - Os bombeiros militares da reserva remunerada, além da convocação compulsória, poderão ser, excepcionalmente, designados para o serviço ativo da Corporação, em caráter transitório, e mediante aceitação voluntária, em conformidade com o disposto no artigo 9º do Estatuto dos Bombeiros Militares do Distrito Federal, aprovado pela Lei nº 7.479 de 02 de junho de 1986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2º - Ficam atribuídas à Academia de Bombeiro Militar, observado o inciso XII do artigo 30 do Regulamento de Organização Básica do Corpo de Bombeiros Militar do Distrito Federal, as seguintes competências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mover atividades de intercâmbio técnico-cultural no âmbito da Corporação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Difundir para todo o efetivo do Corpo de Bombeiros Militar do Distrito Federal a doutrina e os conhecimentos técnico-profissionais inerentes às missões de bombeiro militar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poiar os demais órgãos do Corpo de Bombeiros Militar do distrito Federal e os programas sociais desenvolvidos pela Corporação, por intermédio de atividades de ensino e instrução, conforme as diretrizes emanadas pelo Comando-Geral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3º - A designação só poderá ser efetuada se o bombeiro militar for julgado apto em inspeção de saúde realizada na Corporaçã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4º- O prazo para a permanência do bombeiro militar na situação de designado para o serviço ativo será de no mínimo 06 (seis) meses e, no máximo, 03 (três) ano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arágrafo Único. Em caráter excepcional, o prazo máximo previsto neste artigo poderá ser prorrogado uma vez por igual períod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5º - O bombeiro militar da reserva remunerada designado para o serviço ativo será considerado em exercício de função de natureza bombeiro-militar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6º - A designação de bombeiro militar da reserva remunerada para o serviço ativo será feita de acordo com o estabelecido no Estatuto dos Bombeiros Militares da Corporaçã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7º - O bombeiro militar da reserva remunerada designado para o serviço ativo, fará jus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à remuneração da ativa de seu posto ou graduação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os direitos pecuniários previstos no artigo 2º da Lei nº 10.486 de 04 de julho de 2002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8º - Quando a remuneração de que trata o inciso I do artigo anterior for menor que os proventos percebidos pelo bombeiro militar na inatividade, este terá direito a um complemento igual à diferença entre esses dois valore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- O bombeiro militar da reserva remunerada, designado para o serviço ativo, não concorre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às promoções previstas para o pessoal de carreira da ativa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à percepção de Gratificação de Função de Natureza Especial; 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às escalas de serviço operacional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10 - O bombeiro militar da reserva remunerada designado para o serviço ativo será dele dispensado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 pedido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ex-offício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or conclusão do prazo a que se obrigou a servir na ativa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r terem cessados os motivos de sua designação para o serviço ativo ou por interesse da Administração, a qualquer tempo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or ter sido julgado incapaz para o serviço em inspeção de saúd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11 - O ato da designação ou de dispensa de que trata o presente Decreto, é da competência do Comandante-Geral da Corporaçã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12 - O bombeiro militar de que trata este Decreto ao retornar a inatividade, terá os seus proventos recalculados na forma do disposto na Lei de Remuneração dos Militares do Distrito Federal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13 - O tempo passado dia-a-dia na Corporação pelo bombeiro-militar da reserva remunerada designado para o serviço ativo, será computado como tempo de efetivo serviço na forma estabelecida no Estatuto dos Bombeiros-Militare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14 - Este Decreto entra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 15 – Revogam-se as disposições em contrário, em especial o Decreto nº 11.109 de 20 de maio de 1988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14 de abril de 2004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16º da República e 44º de Brasília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AQUIM DOMINGOS RORIZ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64" w:hanging="0"/>
      <w:jc w:val="both"/>
    </w:pPr>
    <w:rPr>
      <w:rFonts w:ascii="Tahoma" w:hAnsi="Tahoma" w:cs="Tahoma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23:00Z</dcterms:created>
  <dc:creator>usuario</dc:creator>
  <dc:description/>
  <dc:language>en-US</dc:language>
  <cp:lastModifiedBy>Usuario</cp:lastModifiedBy>
  <dcterms:modified xsi:type="dcterms:W3CDTF">2012-05-28T18:23:00Z</dcterms:modified>
  <cp:revision>2</cp:revision>
  <dc:subject/>
  <dc:title>DECRETO N° 24</dc:title>
</cp:coreProperties>
</file>